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21"/>
        <w:gridCol w:w="4253"/>
      </w:tblGrid>
      <w:tr>
        <w:trPr>
          <w:trHeight w:val="1691" w:hRule="atLeast"/>
        </w:trPr>
        <w:tc>
          <w:tcPr>
            <w:tcW w:w="4372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«ДЕТСКИЙ САД «МИЛЭШКЭЙ» СЕЛА АЛАБЕРДИНО»  ТЕТЮШСКОГО МУНИЦИПАЛЬНОГО РАЙОНА РЕСПУБЛИКИ ТАТАРСТАН»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373 РТ, Тетюшский район,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абердино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саинова, д.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ӘТЕШ М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УНИЦИПАЛЬ РАЙОНЫ 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АЛАБИРДЕ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 xml:space="preserve"> АВЫЛЫ “МИЛӘШКӘЙ” БАЛАЛАР БАКЧАСЫ”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 xml:space="preserve"> МӘКТӘПЧӘ БЕЛЕМ БИРҮ БЮДЖЕТ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УЧРЕЖДЕНИЕС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422373 РТ, Тәтеш шәһәре районы, Алабирде авылы,Хусаинова ур., 40 йорт</w:t>
            </w:r>
          </w:p>
        </w:tc>
      </w:tr>
      <w:tr>
        <w:trPr>
          <w:trHeight w:val="469" w:hRule="atLeast"/>
          <w:cantSplit w:val="true"/>
        </w:trPr>
        <w:tc>
          <w:tcPr>
            <w:tcW w:w="9746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 Light;Calibri" w:hAnsi="Calibri Light;Calibri" w:eastAsia="Times New Roman" w:cs="Calibri Light;Calibri"/>
                <w:b/>
                <w:b/>
                <w:bCs/>
                <w:color w:val="5B9BD5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тел. (84373) 58-0-30, e-mail: </w:t>
            </w:r>
            <w:r>
              <w:rPr>
                <w:rStyle w:val="Xphmenubutton"/>
                <w:i/>
                <w:iCs/>
                <w:lang w:val="en-US"/>
              </w:rPr>
              <w:t>firaya.shajxutdinova.82@mail.ru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968739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10216065555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, ИНН/КПП 163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35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163801001</w:t>
            </w:r>
          </w:p>
        </w:tc>
      </w:tr>
      <w:tr>
        <w:trPr>
          <w:trHeight w:val="100" w:hRule="atLeast"/>
        </w:trPr>
        <w:tc>
          <w:tcPr>
            <w:tcW w:w="9746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х. № ____                                                                                           от 15.02.2019</w:t>
      </w:r>
    </w:p>
    <w:p>
      <w:pPr>
        <w:pStyle w:val="Normal"/>
        <w:spacing w:lineRule="auto" w:line="240" w:before="0" w:after="0"/>
        <w:ind w:left="4678" w:hanging="0"/>
        <w:rPr>
          <w:rFonts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Заместителю начальника Территориального отдела Управления Роспотребнадзора по РТ в Буинском, Дрожжановском, Тетюшском, Апастовском районах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 CYR" w:cs="Times New Roman CYR"/>
          <w:b/>
          <w:b/>
          <w:color w:val="000000"/>
          <w:sz w:val="16"/>
        </w:rPr>
      </w:pPr>
      <w:r>
        <w:rPr>
          <w:rFonts w:eastAsia="Times New Roman CYR" w:cs="Times New Roman CYR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О.А. Мазюкину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  <w:t xml:space="preserve">Отчет муниципального бюджетного дошкольного образовательного учреждения "Детский сад "Милэшкэй" села Алабердино" Тетюшского муниципального района Республики Татарстан об исполнении предписания Территориального отдела Управления Роспотребнадзора по РТ в Буинском, Дрожжановском, Тетюшском, Апастовском райо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  <w:t>от 13.02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В ходе исполнения предписания об устранении нарушений, выданного Территориальным  отделом Управления Роспотребнадзора по РТ в Буинском, Дрожжановском, Тетюшском, Апастовском районах  от 13.02.2019 года администрацией муниципального бюджетного дошкольного образовательного учреждения "Детский сад "Милэшкэй" села Алабердино" Тетюшского муниципального района Республики Татарстан  (далее – МБДОУ "Детский сад "Милэшкэй" села ") были приняты следующие меры, проведены мероприятия и действия:</w:t>
      </w:r>
    </w:p>
    <w:p>
      <w:pPr>
        <w:pStyle w:val="Normal"/>
        <w:spacing w:lineRule="auto" w:line="252" w:before="0" w:after="7"/>
        <w:ind w:right="3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02"/>
        <w:gridCol w:w="3367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рушения, указанные в предпис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по устранению наруш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9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У детей старшей группы привести в соответствие максимально допустимый объем образовательной нагрузки  в первой половине дня в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е устранено, расписание приведено в соответствие максимально допустимый объем образовательной нагрузки  в первой половине дня в среду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1. Копия расписания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После перенесенного заболевания, а также отсутствия более 5 дней (за исключением выходных и праздничных дней) детей принимать в дошкольную группу только при наличие справки с указанием диагноза, длительности заболевания, сведений об отсутствии контакта с инфекционными боль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ка предоставлен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хранение суточный пробы не менее 48 ча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ушение устранено. Сохранение суточный пробы не менее 48 часов обеспечено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firstLine="3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людать режим стерилизации банок для суточной про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ушение устранено. Режим стерилизации банок для суточной пробы соблюдается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7"/>
              <w:ind w:right="3"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кухонном инвентаре и кухонной посуде обеспечить четкую маркиров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ушение устранено. Маркировка обновлена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4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использование кухонной посуды по назнач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ушение устранено.  Поменяли посуду для варенного мяс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firstLine="3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4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еспечить соблюдение условий хранения кухонной посуды, нож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ушение устранено. Ножи повесили на гвоздях так, чтобы они не соприкасались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firstLine="3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5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складском помещении для хранения сухих сыпучих продуктов обеспечить использование прибора для измерения температуры и влажности возду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ушение устранено.  Прибор для измерения температуры и влажности воздуха используется(наливается вода на емкость для влажного термометра)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firstLine="3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6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ля обработки яиц использовать емкости позволяющие осуществлять полное погружение яиц в раств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ушение устранено. Емкости позволяющие осуществлять полное погружение яиц в раствор приобретены.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firstLine="3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7.</w:t>
            </w:r>
          </w:p>
        </w:tc>
      </w:tr>
    </w:tbl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b/>
        </w:rPr>
        <w:t>Заведующий МБДОУ "Детский сад "Милэшкэй"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села Алабердино"                                                                                           Ф.Ф. Шайхутди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1121"/>
        <w:gridCol w:w="4253"/>
      </w:tblGrid>
      <w:tr>
        <w:trPr>
          <w:trHeight w:val="1691" w:hRule="atLeast"/>
        </w:trPr>
        <w:tc>
          <w:tcPr>
            <w:tcW w:w="4372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«ДЕТСКИЙ САД «МИЛЭШКЭЙ» СЕЛА АЛАБЕРДИНО»  ТЕТЮШСКОГО МУНИЦИПАЛЬНОГО РАЙОНА РЕСПУБЛИКИ ТАТАРСТАН»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2373 РТ, Тетюшский район,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абердино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саинова, д.4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ТӘТЕШ М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УНИЦИПАЛЬ РАЙОНЫ 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АЛАБИРДЕ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 xml:space="preserve"> АВЫЛЫ “МИЛӘШКӘЙ” БАЛАЛАР БАКЧАСЫ”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МУНИЦИПАЛЬ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  <w:lang w:val="tt-RU"/>
              </w:rPr>
              <w:t xml:space="preserve"> МӘКТӘПЧӘ БЕЛЕМ БИРҮ БЮДЖЕТ</w:t>
            </w: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b/>
                <w:sz w:val="24"/>
                <w:szCs w:val="24"/>
              </w:rPr>
              <w:t>УЧРЕЖДЕНИЕС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SL_Times New Roman;Times New Roman" w:ascii="SL_Times New Roman;Times New Roman" w:hAnsi="SL_Times New Roman;Times New Roman"/>
                <w:sz w:val="20"/>
                <w:szCs w:val="20"/>
                <w:lang w:val="tt-RU"/>
              </w:rPr>
              <w:t>422373 РТ, Тәтеш шәһәре районы, Алабирде авылы,Хусаинова ур., 40 йорт</w:t>
            </w:r>
          </w:p>
        </w:tc>
      </w:tr>
      <w:tr>
        <w:trPr>
          <w:trHeight w:val="469" w:hRule="atLeast"/>
          <w:cantSplit w:val="true"/>
        </w:trPr>
        <w:tc>
          <w:tcPr>
            <w:tcW w:w="9746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 Light;Calibri" w:hAnsi="Calibri Light;Calibri" w:eastAsia="Times New Roman" w:cs="Calibri Light;Calibri"/>
                <w:b/>
                <w:b/>
                <w:bCs/>
                <w:color w:val="5B9BD5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тел. (84373) 58-0-30, e-mail: </w:t>
            </w:r>
            <w:r>
              <w:rPr>
                <w:rStyle w:val="Xphmenubutton"/>
                <w:i/>
                <w:iCs/>
                <w:lang w:val="en-US"/>
              </w:rPr>
              <w:t>firaya.shajxutdinova.82@mail.ru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SL_Times New Roman;Times New Roman" w:hAnsi="SL_Times New Roman;Times New Roman" w:eastAsia="Times New Roman" w:cs="SL_Times New Roman;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t-RU" w:eastAsia="ru-RU"/>
              </w:rPr>
              <w:t>968739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10216065555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, ИНН/КПП 163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>35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163801001</w:t>
            </w:r>
          </w:p>
        </w:tc>
      </w:tr>
      <w:tr>
        <w:trPr>
          <w:trHeight w:val="100" w:hRule="atLeast"/>
        </w:trPr>
        <w:tc>
          <w:tcPr>
            <w:tcW w:w="9746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х. № ____                                                                                           от 01.04.2019</w:t>
      </w:r>
    </w:p>
    <w:p>
      <w:pPr>
        <w:pStyle w:val="Normal"/>
        <w:spacing w:lineRule="auto" w:line="240" w:before="0" w:after="0"/>
        <w:ind w:left="4678" w:hanging="0"/>
        <w:rPr>
          <w:rFonts w:eastAsia="Times New Roman CYR" w:cs="Times New Roman CYR"/>
          <w:b/>
          <w:b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Заместителю начальника Территориального отдела Управления Роспотребнадзора по РТ в Буинском, Дрожжановском, Тетюшском, Апастовском районах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eastAsia="Times New Roman CYR" w:cs="Times New Roman CYR"/>
          <w:b/>
          <w:b/>
          <w:color w:val="000000"/>
          <w:sz w:val="16"/>
        </w:rPr>
      </w:pPr>
      <w:r>
        <w:rPr>
          <w:rFonts w:eastAsia="Times New Roman CYR" w:cs="Times New Roman CYR"/>
          <w:b/>
          <w:color w:val="000000"/>
          <w:sz w:val="16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О.А. Мазюкину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left="4678" w:hanging="0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</w:rPr>
      </w:pPr>
      <w:r>
        <w:rPr>
          <w:rFonts w:eastAsia="Times New Roman CYR" w:cs="Times New Roman" w:ascii="Times New Roman" w:hAnsi="Times New Roman"/>
          <w:b/>
          <w:sz w:val="28"/>
        </w:rPr>
        <w:t xml:space="preserve">Отчет муниципального бюджетного дошкольного образовательного учреждения "Детский сад "Милэшкэй" села Алабердино" Тетюшского муниципального района Республики Татарстан об исполнении предписания Территориального отдела Управления Роспотребнадзора по РТ в Буинском, Дрожжановском, Тетюшском, Апастовском район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</w:rPr>
        <w:t>от 13.02.2019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В ходе исполнения предписания об устранении нарушений, выданного Территориальным  отделом Управления Роспотребнадзора по РТ в Буинском, Дрожжановском, Тетюшском, Апастовском районах  от 13.02.2019 года администрацией муниципального бюджетного дошкольного образовательного учреждения "Детский сад "Милэшкэй" села Алабердино" Тетюшского муниципального района Республики Татарстан  (далее – МБДОУ "Детский сад "Милэшкэй" села ") были приняты следующие меры, проведены мероприятия и действия:</w:t>
      </w:r>
    </w:p>
    <w:p>
      <w:pPr>
        <w:pStyle w:val="Normal"/>
        <w:spacing w:lineRule="auto" w:line="252" w:before="0" w:after="7"/>
        <w:ind w:right="3" w:firstLine="42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02"/>
        <w:gridCol w:w="3367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81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рушения, указанные в предпис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 по устранению наруш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9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тверждающие документы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В приемной установить мебель с отделкой стойкой  к воздействию влаги, моющих и дезинфицирующих средст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е устранено, обновили отделку.</w:t>
            </w:r>
          </w:p>
          <w:p>
            <w:pPr>
              <w:pStyle w:val="Normal"/>
              <w:spacing w:lineRule="auto" w:line="240" w:before="0" w:after="0"/>
              <w:ind w:right="2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1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4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 В детской туалетной унитазы оборудовать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е устра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лючен договор на приобретение детских сидений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. Копия договора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хранения уборочного инвентаря (установить шкаф для уборочного инвентаря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ушение устранено, шкаф для уборочного инвентаря установлен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firstLine="3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контроль температурного режима в холодильном оборудовании (в морозильном отделении холодильника «Позис» установить термомет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ушение устране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розильном отделении холодильника «Позис» установлен термомет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4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пищеблоке установить разделочный стол для ры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ушение устранено, разделочный стол для рыбы установлен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5.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8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еспечить пищеблок питьевой водой, соответствующей требованиям по микробиологическим исследованиям (общие колиформные бактерии), провести повторное исследование питьевой вод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рушение устранено.  Проведено повторное исследование питьевой воды, колиформные бактерии не обнаружены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7"/>
              <w:ind w:right="3" w:firstLine="3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ложение 6. Протокол лабораторных исследований № 02357Э от 07.03.2019 г. </w:t>
            </w:r>
          </w:p>
        </w:tc>
      </w:tr>
    </w:tbl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ведующий МБДОУ "Детский сад "Милэшкэй"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села Алабердино"                                                                                           Ф.Ф. Шайхутди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9:00Z</dcterms:created>
  <dc:creator>Алабердино</dc:creator>
  <dc:description/>
  <cp:keywords/>
  <dc:language>en-US</dc:language>
  <cp:lastModifiedBy>Алабердино</cp:lastModifiedBy>
  <cp:lastPrinted>2019-03-05T14:15:00Z</cp:lastPrinted>
  <dcterms:modified xsi:type="dcterms:W3CDTF">2019-04-12T11:28:00Z</dcterms:modified>
  <cp:revision>6</cp:revision>
  <dc:subject/>
  <dc:title/>
</cp:coreProperties>
</file>